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26/02/2016 tarih ve 45604184-010.03-13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Ulaşım Dairesi Başkanlığı’nın Görev Yetki Çalışma Usul ve Esasları  Yönetmeliği’nin Büyükşehir Belediye Meclisi’nin 12/02/2016 tarih ve 140 sayılı Kararı ile onaylanan yeni  teşkilat şemasına uygun olarak revize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4T12:52:00Z</dcterms:modified>
  <cp:revision>79</cp:revision>
  <dc:subject/>
  <dc:title/>
</cp:coreProperties>
</file>